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22935</wp:posOffset>
            </wp:positionV>
            <wp:extent cx="657860" cy="800100"/>
            <wp:effectExtent l="0" t="0" r="0" b="0"/>
            <wp:wrapTight wrapText="bothSides">
              <wp:wrapPolygon edited="0">
                <wp:start x="-2" y="0"/>
                <wp:lineTo x="-2" y="21083"/>
                <wp:lineTo x="21262" y="21083"/>
                <wp:lineTo x="2126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т  11</w:t>
      </w:r>
      <w:bookmarkStart w:id="0" w:name="_GoBack"/>
      <w:bookmarkEnd w:id="0"/>
      <w:r>
        <w:rPr>
          <w:sz w:val="28"/>
          <w:szCs w:val="28"/>
        </w:rPr>
        <w:t>.01.2013                                                                                                       № 4</w:t>
      </w:r>
    </w:p>
    <w:p>
      <w:pPr>
        <w:pStyle w:val="Style16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ц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1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законом от 25 октября 2001 года         № 137-ФЗ «О введении в действие Земельного кодекса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ля 2012 года цену земельных участков, которые находятся в собственности Ханты-Мансийского района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мере двух с половиной процентов их кадастровой стоимости для целей прода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муниципальной собственности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продажи лицам, не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и являющимся собственниками зданий, строений, сооружений, расположенных на земельных участках, находящихся в муниципальной собственности, –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федеральным законодательством юридические лица могут приобрести право собственности на земельные участки, находящиеся у них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о ценам, предусмотренным соответствен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Установить с 01 января 2015 года цену земельных участков, которые находятся в собственности Ханты-Мансийского района для целей продажи собственникам зданий, строений, сооружений, расположенных на этих земельных участка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размере, равном их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лата земельных участков, которые находятся в собственности Ханты-Мансийского района, собственниками зданий, строений, сооружений, расположенных на этих земельных участках, осуществляется единовременно, не позднее пяти рабочих дней с даты заключения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народования) и распространяется на правоотношения, возникшие с 01 июля 2012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района Пятакова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02BC61E58A464A6F56364166A41F0F7EA763F193648DB3F00E6C38C263F1F26380FE242FlDI" TargetMode="External"/><Relationship Id="rId4" Type="http://schemas.openxmlformats.org/officeDocument/2006/relationships/hyperlink" Target="consultantplus://offline/ref=038695FABABF0DBACBC838686D4946C1577070C938DFCFB757DF0FB390VAq2I" TargetMode="External"/><Relationship Id="rId5" Type="http://schemas.openxmlformats.org/officeDocument/2006/relationships/hyperlink" Target="consultantplus://offline/ref=038695FABABF0DBACBC826657B2511CE50792CC336D3C3E6098054EEC7AB04B7A43A7A9E8D692E8AC275C7V3qAI" TargetMode="External"/><Relationship Id="rId6" Type="http://schemas.openxmlformats.org/officeDocument/2006/relationships/hyperlink" Target="consultantplus://offline/ref=038695FABABF0DBACBC826657B2511CE50792CC336D3C3E6098054EEC7AB04B7A43A7A9E8D692E8AC275C7V3qAI" TargetMode="External"/><Relationship Id="rId7" Type="http://schemas.openxmlformats.org/officeDocument/2006/relationships/hyperlink" Target="consultantplus://offline/ref=038695FABABF0DBACBC826657B2511CE50792CC336D3C3E6098054EEC7AB04B7A43A7A9E8D692E8AC275C4V3qFI" TargetMode="External"/><Relationship Id="rId8" Type="http://schemas.openxmlformats.org/officeDocument/2006/relationships/hyperlink" Target="consultantplus://offline/ref=038695FABABF0DBACBC826657B2511CE50792CC336D3C3E6098054EEC7AB04B7A43A7A9E8D692E8AC275C7V3qB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7:00Z</dcterms:created>
  <dc:creator>Шумилова М.В.</dc:creator>
  <dc:description/>
  <cp:keywords/>
  <dc:language>en-US</dc:language>
  <cp:lastModifiedBy>Баязитов Евгений Романович</cp:lastModifiedBy>
  <cp:lastPrinted>2013-01-11T14:01:00Z</cp:lastPrinted>
  <dcterms:modified xsi:type="dcterms:W3CDTF">2013-01-14T09:19:00Z</dcterms:modified>
  <cp:revision>4</cp:revision>
  <dc:subject/>
  <dc:title/>
</cp:coreProperties>
</file>